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sz w:val="26"/>
          <w:szCs w:val="26"/>
          <w:lang w:eastAsia="it-IT"/>
        </w:rPr>
      </w:pPr>
      <w:r>
        <w:rPr>
          <w:rFonts w:eastAsia="MS Mincho;ＭＳ 明朝" w:cs="Arial" w:ascii="Arial" w:hAnsi="Arial"/>
          <w:b/>
          <w:bCs/>
          <w:sz w:val="26"/>
          <w:szCs w:val="26"/>
          <w:lang w:eastAsia="it-IT"/>
        </w:rPr>
        <w:t xml:space="preserve">Regolamento per la formazione del Ruolo dei Periti e degli Esperti </w:t>
      </w:r>
    </w:p>
    <w:p>
      <w:pPr>
        <w:pStyle w:val="Normal"/>
        <w:spacing w:lineRule="auto" w:line="240" w:before="0" w:after="0"/>
        <w:jc w:val="center"/>
        <w:rPr>
          <w:rFonts w:ascii="Arial" w:hAnsi="Arial" w:eastAsia="MS Mincho;ＭＳ 明朝" w:cs="Arial"/>
          <w:b/>
          <w:b/>
          <w:bCs/>
          <w:sz w:val="26"/>
          <w:szCs w:val="26"/>
          <w:lang w:eastAsia="it-IT"/>
        </w:rPr>
      </w:pPr>
      <w:r>
        <w:rPr>
          <w:rFonts w:eastAsia="MS Mincho;ＭＳ 明朝" w:cs="Arial" w:ascii="Arial" w:hAnsi="Arial"/>
          <w:b/>
          <w:bCs/>
          <w:sz w:val="26"/>
          <w:szCs w:val="26"/>
          <w:lang w:eastAsia="it-IT"/>
        </w:rPr>
        <w:t>della provincia di Chieti.</w:t>
      </w:r>
    </w:p>
    <w:p>
      <w:pPr>
        <w:pStyle w:val="Normal"/>
        <w:spacing w:lineRule="auto" w:line="240" w:before="0" w:after="0"/>
        <w:jc w:val="center"/>
        <w:rPr>
          <w:rFonts w:ascii="Arial" w:hAnsi="Arial" w:eastAsia="MS Mincho;ＭＳ 明朝" w:cs="Arial"/>
          <w:b/>
          <w:b/>
          <w:bCs/>
          <w:sz w:val="26"/>
          <w:szCs w:val="26"/>
          <w:lang w:eastAsia="it-IT"/>
        </w:rPr>
      </w:pPr>
      <w:r>
        <w:rPr>
          <w:rFonts w:eastAsia="MS Mincho;ＭＳ 明朝" w:cs="Arial" w:ascii="Arial" w:hAnsi="Arial"/>
          <w:b/>
          <w:bCs/>
          <w:sz w:val="26"/>
          <w:szCs w:val="26"/>
          <w:lang w:eastAsia="it-IT"/>
        </w:rPr>
      </w:r>
    </w:p>
    <w:p>
      <w:pPr>
        <w:pStyle w:val="Normal"/>
        <w:spacing w:lineRule="auto" w:line="240" w:before="0" w:after="0"/>
        <w:jc w:val="center"/>
        <w:rPr>
          <w:rFonts w:ascii="Arial" w:hAnsi="Arial" w:eastAsia="MS Mincho;ＭＳ 明朝" w:cs="Arial"/>
          <w:b/>
          <w:b/>
          <w:lang w:eastAsia="it-IT"/>
        </w:rPr>
      </w:pPr>
      <w:r>
        <w:rPr>
          <w:rFonts w:eastAsia="MS Mincho;ＭＳ 明朝" w:cs="Arial" w:ascii="Arial" w:hAnsi="Arial"/>
          <w:b/>
          <w:lang w:eastAsia="it-IT"/>
        </w:rPr>
        <w:t>(Allegato alla Deliberazione della Giunta Camerale n. 134 del  28/11/2014)</w:t>
      </w:r>
    </w:p>
    <w:p>
      <w:pPr>
        <w:pStyle w:val="Normal"/>
        <w:spacing w:lineRule="auto" w:line="240" w:before="0" w:after="0"/>
        <w:jc w:val="both"/>
        <w:rPr>
          <w:rFonts w:ascii="Arial" w:hAnsi="Arial" w:eastAsia="MS Mincho;ＭＳ 明朝" w:cs="Arial"/>
          <w:b/>
          <w:b/>
          <w:highlight w:val="magenta"/>
          <w:lang w:eastAsia="it-IT"/>
        </w:rPr>
      </w:pPr>
      <w:r>
        <w:rPr>
          <w:rFonts w:eastAsia="MS Mincho;ＭＳ 明朝" w:cs="Arial" w:ascii="Arial" w:hAnsi="Arial"/>
          <w:b/>
          <w:highlight w:val="magenta"/>
          <w:lang w:eastAsia="it-IT"/>
        </w:rPr>
      </w:r>
    </w:p>
    <w:p>
      <w:pPr>
        <w:pStyle w:val="Normal"/>
        <w:spacing w:lineRule="auto" w:line="240" w:before="0" w:after="0"/>
        <w:jc w:val="both"/>
        <w:rPr>
          <w:rFonts w:ascii="Arial" w:hAnsi="Arial" w:eastAsia="MS Mincho;ＭＳ 明朝" w:cs="Arial"/>
          <w:highlight w:val="magenta"/>
          <w:lang w:eastAsia="it-IT"/>
        </w:rPr>
      </w:pPr>
      <w:r>
        <w:rPr>
          <w:rFonts w:eastAsia="MS Mincho;ＭＳ 明朝" w:cs="Arial" w:ascii="Arial" w:hAnsi="Arial"/>
          <w:highlight w:val="magenta"/>
          <w:lang w:eastAsia="it-IT"/>
        </w:rPr>
      </w:r>
    </w:p>
    <w:p>
      <w:pPr>
        <w:pStyle w:val="Normal"/>
        <w:spacing w:lineRule="auto" w:line="240" w:before="0" w:after="0"/>
        <w:jc w:val="both"/>
        <w:rPr>
          <w:rFonts w:ascii="Arial" w:hAnsi="Arial" w:eastAsia="MS Mincho;ＭＳ 明朝" w:cs="Arial"/>
          <w:b/>
          <w:b/>
          <w:highlight w:val="magenta"/>
          <w:lang w:eastAsia="it-IT"/>
        </w:rPr>
      </w:pPr>
      <w:r>
        <w:rPr>
          <w:rFonts w:eastAsia="MS Mincho;ＭＳ 明朝" w:cs="Arial" w:ascii="Arial" w:hAnsi="Arial"/>
          <w:b/>
          <w:highlight w:val="magenta"/>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 xml:space="preserve">Art. 1 </w:t>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lang w:eastAsia="it-IT"/>
        </w:rPr>
        <w:t xml:space="preserve">La Camera di Commercio, Industria, Artigianato e Agricoltura di Chieti forma il Ruolo dei Periti e degli Esperti della provincia, ai sensi dell'art. 32 del testo unico, approvato con Regio Decreto 20 settembre 1934, n. 2011, modificato dal decreto legislativo luogotenenziale 21 settembre 1944, n. 315, e con l'osservanza delle norme seguenti. </w:t>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 xml:space="preserve">Art. 2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 xml:space="preserve">Il ruolo è distinto in categorie e sub categorie comprendenti funzioni, merci e manufatti, in relazione alle singole attività economiche di produzione e di servizi che si svolgono nella provincia.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 xml:space="preserve">All'uopo la Camera di Commercio, Industria, Artigianato e Agricoltura di Chieti forma, in base all'elenco-tipo, allegato al regolamento di cui al decreto ministeriale 4 gennaio 1954 e successive modifiche ed integrazioni, un elenco delle categorie e sub categorie da sottoporre all'approvazione del Ministero dello Sviluppo Economico che vi provvede, sentite le altre amministrazioni interessate.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 xml:space="preserve">I periti e gli esperti, iscritti nel ruolo, esplicano funzioni di carattere prevalentemente pratico, con esclusione, ai sensi dell'art. 32, n. 3, del testo unico approvato con regio decreto 20 settembre 1934, n. 2011, di quelle attività professionali per le quali sussistono albi regolati da apposite disposizioni.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 xml:space="preserve">L'iscrizione può essere richiesta soltanto per le categorie e sub categorie comprese nell'elenco indicato nel presente articolo.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3</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iscrizione nel ruolo è disposta con provvedimento del competente dirigente della Camera di Commercio su proposta del funzionario responsabile del procedimento amministrativo. </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l fine di assicurare condizioni di trasparenza e parità di trattamento, la Camera di Commercio, Industria, Artigianato e Agricoltura di Chieti procede alla preventiva formalizzazione di criteri generali per la valutazione delle domande di iscrizione, con riferimento ai requisiti minimi di esperienza professionale ed al curriculum scolastico. Detti criteri sono approvati dal dirigente competente e sono pubblicati sul sito internet della Camera di Commercio di Chieti. </w:t>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4</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Possono presentare domanda di iscrizione al ruolo, sul modello predisposto in regola con l’imposta di bollo, le persone che hanno compiuto 21 anni di età ed in possesso dei seguenti requisiti: </w:t>
      </w:r>
    </w:p>
    <w:p>
      <w:pPr>
        <w:pStyle w:val="Normal"/>
        <w:numPr>
          <w:ilvl w:val="0"/>
          <w:numId w:val="6"/>
        </w:numPr>
        <w:spacing w:lineRule="auto" w:line="240" w:before="120" w:after="0"/>
        <w:jc w:val="both"/>
        <w:rPr>
          <w:rFonts w:ascii="Arial" w:hAnsi="Arial" w:eastAsia="Times New Roman" w:cs="Arial"/>
          <w:lang w:eastAsia="it-IT"/>
        </w:rPr>
      </w:pPr>
      <w:r>
        <w:rPr>
          <w:rFonts w:eastAsia="Times New Roman" w:cs="Arial" w:ascii="Arial" w:hAnsi="Arial"/>
          <w:lang w:eastAsia="it-IT"/>
        </w:rPr>
        <w:t>non essere stato dichiarato fallito;</w:t>
      </w:r>
    </w:p>
    <w:p>
      <w:pPr>
        <w:pStyle w:val="Normal"/>
        <w:numPr>
          <w:ilvl w:val="0"/>
          <w:numId w:val="2"/>
        </w:numPr>
        <w:spacing w:lineRule="auto" w:line="240" w:before="120" w:after="0"/>
        <w:jc w:val="both"/>
        <w:rPr/>
      </w:pPr>
      <w:r>
        <w:rPr>
          <w:rFonts w:eastAsia="Times New Roman" w:cs="Arial" w:ascii="Arial" w:hAnsi="Arial"/>
          <w:lang w:eastAsia="it-IT"/>
        </w:rPr>
        <w:t>non aver subito condanne per delitti contro la pubblica amministrazione, l’amministrazione della giustizia, l'ordine pubblico, la fede pubblica, l'economia pubblica, l'industria e il commercio ovvero per delitto di omicidio volontario, furto, rapina, estorsione, truffa, appropriazione indebita,</w:t>
      </w:r>
      <w:r>
        <w:rPr>
          <w:rFonts w:eastAsia="MS Mincho;ＭＳ 明朝" w:cs="Arial" w:ascii="Arial" w:hAnsi="Arial"/>
          <w:i/>
          <w:sz w:val="20"/>
          <w:szCs w:val="20"/>
          <w:lang w:eastAsia="it-IT"/>
        </w:rPr>
        <w:t xml:space="preserve"> </w:t>
      </w:r>
      <w:r>
        <w:rPr>
          <w:rFonts w:eastAsia="Times New Roman" w:cs="Arial" w:ascii="Arial" w:hAnsi="Arial"/>
          <w:lang w:eastAsia="it-IT"/>
        </w:rPr>
        <w:t xml:space="preserve">ricettazione e per ogni altro delitto non colposo per il quale la legge commini la pena della reclusione non inferiore, nel minimo, a due anni o, nel massimo, a cinque anni, salvo che non sia intervenuta la riabilitazione. </w:t>
      </w:r>
    </w:p>
    <w:p>
      <w:pPr>
        <w:pStyle w:val="Normal"/>
        <w:spacing w:lineRule="auto" w:line="240" w:before="120" w:after="0"/>
        <w:jc w:val="both"/>
        <w:rPr>
          <w:rFonts w:ascii="Arial" w:hAnsi="Arial" w:eastAsia="Times New Roman" w:cs="Arial"/>
          <w:lang w:eastAsia="it-IT"/>
        </w:rPr>
      </w:pPr>
      <w:r>
        <w:rPr>
          <w:rFonts w:eastAsia="Times New Roman" w:cs="Arial" w:ascii="Arial" w:hAnsi="Arial"/>
          <w:lang w:eastAsia="it-IT"/>
        </w:rPr>
        <w:t xml:space="preserve">Gli interessati possono avvalersi di autodichiarazioni ai sensi del D.P.R. 28 dicembre 2000, n. 445 e s.m.i.. </w:t>
      </w:r>
    </w:p>
    <w:p>
      <w:pPr>
        <w:pStyle w:val="Normal"/>
        <w:spacing w:lineRule="auto" w:line="240" w:before="120" w:after="0"/>
        <w:jc w:val="both"/>
        <w:rPr>
          <w:rFonts w:ascii="Arial" w:hAnsi="Arial" w:eastAsia="Times New Roman" w:cs="Arial"/>
          <w:lang w:eastAsia="it-IT"/>
        </w:rPr>
      </w:pPr>
      <w:r>
        <w:rPr>
          <w:rFonts w:eastAsia="Times New Roman" w:cs="Arial" w:ascii="Arial" w:hAnsi="Arial"/>
          <w:lang w:eastAsia="it-IT"/>
        </w:rPr>
        <w:t xml:space="preserve">Gli interessati devono documentare, altresì, tutti gli altri titoli e documenti validi a comprovare la propria idoneità all'esercizio di perito o di esperto nelle categorie e sub categorie per le quali richiedono l'iscrizione. </w:t>
      </w:r>
    </w:p>
    <w:p>
      <w:pPr>
        <w:pStyle w:val="Normal"/>
        <w:spacing w:lineRule="auto" w:line="240" w:before="120" w:after="0"/>
        <w:jc w:val="both"/>
        <w:rPr>
          <w:rFonts w:ascii="Arial" w:hAnsi="Arial" w:eastAsia="Times New Roman" w:cs="Arial"/>
          <w:lang w:eastAsia="it-IT"/>
        </w:rPr>
      </w:pPr>
      <w:r>
        <w:rPr>
          <w:rFonts w:eastAsia="Times New Roman" w:cs="Arial" w:ascii="Arial" w:hAnsi="Arial"/>
          <w:lang w:eastAsia="it-IT"/>
        </w:rPr>
        <w:t xml:space="preserve">Nella domanda devono essere indicate le categorie e sub categorie per le quali l'aspirante intenda esercitare le funzioni di perito o di esperto. </w:t>
      </w:r>
    </w:p>
    <w:p>
      <w:pPr>
        <w:pStyle w:val="Normal"/>
        <w:spacing w:lineRule="auto" w:line="240" w:before="120" w:after="0"/>
        <w:jc w:val="both"/>
        <w:rPr>
          <w:rFonts w:ascii="Arial" w:hAnsi="Arial" w:eastAsia="Times New Roman" w:cs="Arial"/>
          <w:lang w:eastAsia="it-IT"/>
        </w:rPr>
      </w:pPr>
      <w:r>
        <w:rPr>
          <w:rFonts w:eastAsia="Times New Roman" w:cs="Arial" w:ascii="Arial" w:hAnsi="Arial"/>
          <w:lang w:eastAsia="it-IT"/>
        </w:rPr>
        <w:t>La Camera di Commercio, industria, artigianato e agricoltura, nel caso ritenga, a suo insindacabile giudizio, che i titoli e i documenti esibiti non siano sufficienti a comprovare l’idoneità  dell’aspirante all’esercizio di perito ed esperto nelle categorie e sub categorie per le quali richiede l’iscrizione, ha facoltà di sottoporre il candidato ad un colloquio. Ai fini del medesimo la Camera di Commercio potrà avvalersi di persone di riconosciuta competenza in materia.</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5</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a Camera di Commercio provvede, ogni anno, all’aggiornamento del ruolo in base agli elementi in suo possesso.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Ogni quattro anni provvede, altresì, alla revisione generale del ruolo. La prima revisione generale del ruolo, a seguito dell’approvazione del presente regolamento, verrà effettuata nel 2015. </w:t>
      </w:r>
    </w:p>
    <w:p>
      <w:pPr>
        <w:pStyle w:val="Normal"/>
        <w:spacing w:lineRule="auto" w:line="240" w:before="0" w:after="0"/>
        <w:jc w:val="both"/>
        <w:rPr>
          <w:rFonts w:ascii="Arial" w:hAnsi="Arial" w:eastAsia="MS Mincho;ＭＳ 明朝" w:cs="Arial"/>
          <w:color w:val="000000"/>
          <w:lang w:eastAsia="it-IT"/>
        </w:rPr>
      </w:pPr>
      <w:r>
        <w:rPr>
          <w:rFonts w:eastAsia="MS Mincho;ＭＳ 明朝" w:cs="Arial" w:ascii="Arial" w:hAnsi="Arial"/>
          <w:color w:val="000000"/>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6</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Avverso le decisioni della Camera di Commercio, è ammesso ricorso nel termine di trenta giorni dalla notificazione delle decisioni stesse, al Ministro dello Sviluppo Economico. </w:t>
      </w:r>
    </w:p>
    <w:p>
      <w:pPr>
        <w:pStyle w:val="Normal"/>
        <w:spacing w:lineRule="auto" w:line="240" w:before="0" w:after="0"/>
        <w:jc w:val="both"/>
        <w:rPr>
          <w:rFonts w:ascii="Arial" w:hAnsi="Arial" w:eastAsia="MS Mincho;ＭＳ 明朝" w:cs="Arial"/>
          <w:color w:val="000000"/>
          <w:lang w:eastAsia="it-IT"/>
        </w:rPr>
      </w:pPr>
      <w:r>
        <w:rPr>
          <w:rFonts w:eastAsia="MS Mincho;ＭＳ 明朝" w:cs="Arial" w:ascii="Arial" w:hAnsi="Arial"/>
          <w:color w:val="000000"/>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7</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 xml:space="preserve">Il ruolo deve indicare per ciascun iscritto: </w:t>
      </w:r>
    </w:p>
    <w:p>
      <w:pPr>
        <w:pStyle w:val="Normal"/>
        <w:numPr>
          <w:ilvl w:val="0"/>
          <w:numId w:val="3"/>
        </w:numPr>
        <w:spacing w:lineRule="auto" w:line="240" w:before="0" w:after="0"/>
        <w:ind w:left="426" w:hanging="426"/>
        <w:jc w:val="both"/>
        <w:rPr>
          <w:rFonts w:ascii="Arial" w:hAnsi="Arial" w:eastAsia="MS Mincho;ＭＳ 明朝" w:cs="Arial"/>
          <w:lang w:eastAsia="it-IT"/>
        </w:rPr>
      </w:pPr>
      <w:r>
        <w:rPr>
          <w:rFonts w:eastAsia="MS Mincho;ＭＳ 明朝" w:cs="Arial" w:ascii="Arial" w:hAnsi="Arial"/>
          <w:lang w:eastAsia="it-IT"/>
        </w:rPr>
        <w:t xml:space="preserve">il cognome, il nome, la data di nascita; </w:t>
      </w:r>
    </w:p>
    <w:p>
      <w:pPr>
        <w:pStyle w:val="Normal"/>
        <w:numPr>
          <w:ilvl w:val="0"/>
          <w:numId w:val="3"/>
        </w:numPr>
        <w:spacing w:lineRule="auto" w:line="240" w:before="0" w:after="0"/>
        <w:ind w:left="426" w:hanging="426"/>
        <w:jc w:val="both"/>
        <w:rPr>
          <w:rFonts w:ascii="Arial" w:hAnsi="Arial" w:eastAsia="MS Mincho;ＭＳ 明朝" w:cs="Arial"/>
          <w:lang w:eastAsia="it-IT"/>
        </w:rPr>
      </w:pPr>
      <w:r>
        <w:rPr>
          <w:rFonts w:eastAsia="MS Mincho;ＭＳ 明朝" w:cs="Arial" w:ascii="Arial" w:hAnsi="Arial"/>
          <w:lang w:eastAsia="it-IT"/>
        </w:rPr>
        <w:t xml:space="preserve">la residenza; </w:t>
      </w:r>
    </w:p>
    <w:p>
      <w:pPr>
        <w:pStyle w:val="Normal"/>
        <w:numPr>
          <w:ilvl w:val="0"/>
          <w:numId w:val="3"/>
        </w:numPr>
        <w:spacing w:lineRule="auto" w:line="240" w:before="0" w:after="0"/>
        <w:ind w:left="426" w:hanging="426"/>
        <w:jc w:val="both"/>
        <w:rPr>
          <w:rFonts w:ascii="Arial" w:hAnsi="Arial" w:eastAsia="MS Mincho;ＭＳ 明朝" w:cs="Arial"/>
          <w:lang w:eastAsia="it-IT"/>
        </w:rPr>
      </w:pPr>
      <w:r>
        <w:rPr>
          <w:rFonts w:eastAsia="MS Mincho;ＭＳ 明朝" w:cs="Arial" w:ascii="Arial" w:hAnsi="Arial"/>
          <w:lang w:eastAsia="it-IT"/>
        </w:rPr>
        <w:t xml:space="preserve">le categorie e sub categorie per le quali l'iscritto è ammesso ad esercitare le funzioni di perito ed esperto; </w:t>
      </w:r>
    </w:p>
    <w:p>
      <w:pPr>
        <w:pStyle w:val="Normal"/>
        <w:numPr>
          <w:ilvl w:val="0"/>
          <w:numId w:val="3"/>
        </w:numPr>
        <w:spacing w:lineRule="auto" w:line="240" w:before="0" w:after="0"/>
        <w:ind w:left="426" w:hanging="426"/>
        <w:jc w:val="both"/>
        <w:rPr>
          <w:rFonts w:ascii="Arial" w:hAnsi="Arial" w:eastAsia="MS Mincho;ＭＳ 明朝" w:cs="Arial"/>
          <w:lang w:eastAsia="it-IT"/>
        </w:rPr>
      </w:pPr>
      <w:r>
        <w:rPr>
          <w:rFonts w:eastAsia="MS Mincho;ＭＳ 明朝" w:cs="Arial" w:ascii="Arial" w:hAnsi="Arial"/>
          <w:lang w:eastAsia="it-IT"/>
        </w:rPr>
        <w:t xml:space="preserve">la data della prima iscrizione nel ruolo per le categorie cui l'iscritto appartiene con le annotazioni delle eventuali interruzioni.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8</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Il Ruolo è pubblico e l’elenco dei Periti e degli Esperti è pubblicato sul sito della Camera di Commercio.</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9</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t xml:space="preserve">La Camera di Commercio rilascia agli iscritti nel Ruolo su loro richiesta una tessera personale di riconoscimento, soggetta a rinnovo annuale. </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10</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a Camera di Commercio esercita la sorveglianza sugli iscritti e sulla loro attività. </w:t>
      </w:r>
    </w:p>
    <w:p>
      <w:pPr>
        <w:pStyle w:val="Normal"/>
        <w:spacing w:lineRule="auto" w:line="240" w:before="0" w:after="0"/>
        <w:jc w:val="both"/>
        <w:rPr>
          <w:rFonts w:ascii="Arial" w:hAnsi="Arial" w:eastAsia="MS Mincho;ＭＳ 明朝" w:cs="Arial"/>
          <w:color w:val="000000"/>
          <w:lang w:eastAsia="it-IT"/>
        </w:rPr>
      </w:pPr>
      <w:r>
        <w:rPr>
          <w:rFonts w:eastAsia="MS Mincho;ＭＳ 明朝" w:cs="Arial" w:ascii="Arial" w:hAnsi="Arial"/>
          <w:color w:val="000000"/>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11</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a Camera di Commercio ha facoltà di richiedere agli iscritti nel ruolo copia delle relazioni delle perizie extragiudiziali; i periti e gli esperti hanno l’obbligo di presentarla entro quindici giorni dalla data del ricevimento della richiesta.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Qualora nel corso di una perizia extra giudiziale emerga la necessità di effettuare la perizia anche per funzioni, merci e manufatti, non compresi nelle categorie e sub categorie per le quali il perito od esperto designato è iscritto, questi è tenuto ad informare la parte interessata la quale può disporre che egli, previa autorizzazione della Camera di Commercio, estenda le indagini oltre dette categorie. </w:t>
      </w:r>
    </w:p>
    <w:p>
      <w:pPr>
        <w:pStyle w:val="Normal"/>
        <w:spacing w:lineRule="auto" w:line="240" w:before="0" w:after="0"/>
        <w:jc w:val="both"/>
        <w:rPr>
          <w:rFonts w:ascii="Arial" w:hAnsi="Arial" w:eastAsia="MS Mincho;ＭＳ 明朝" w:cs="Arial"/>
          <w:color w:val="000000"/>
          <w:lang w:eastAsia="it-IT"/>
        </w:rPr>
      </w:pPr>
      <w:r>
        <w:rPr>
          <w:rFonts w:eastAsia="MS Mincho;ＭＳ 明朝" w:cs="Arial" w:ascii="Arial" w:hAnsi="Arial"/>
          <w:color w:val="000000"/>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12</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Sono cancellati dal ruolo, con provvedimento del competente dirigente camerale, gli iscritti: </w:t>
      </w:r>
    </w:p>
    <w:p>
      <w:pPr>
        <w:pStyle w:val="Normal"/>
        <w:numPr>
          <w:ilvl w:val="0"/>
          <w:numId w:val="7"/>
        </w:numPr>
        <w:autoSpaceDE w:val="false"/>
        <w:spacing w:lineRule="auto" w:line="240" w:before="0" w:after="0"/>
        <w:ind w:left="426" w:hanging="426"/>
        <w:jc w:val="both"/>
        <w:rPr>
          <w:rFonts w:ascii="Arial" w:hAnsi="Arial" w:eastAsia="Times New Roman" w:cs="Arial"/>
          <w:color w:val="000000"/>
          <w:lang w:eastAsia="it-IT"/>
        </w:rPr>
      </w:pPr>
      <w:r>
        <w:rPr>
          <w:rFonts w:eastAsia="Times New Roman" w:cs="Arial" w:ascii="Arial" w:hAnsi="Arial"/>
          <w:color w:val="000000"/>
          <w:lang w:eastAsia="it-IT"/>
        </w:rPr>
        <w:t xml:space="preserve">a) quando si verifichi una delle condizioni che sarebbero state ostative all’iscrizione; </w:t>
      </w:r>
    </w:p>
    <w:p>
      <w:pPr>
        <w:pStyle w:val="Normal"/>
        <w:numPr>
          <w:ilvl w:val="0"/>
          <w:numId w:val="1"/>
        </w:numPr>
        <w:autoSpaceDE w:val="false"/>
        <w:spacing w:lineRule="auto" w:line="240" w:before="0" w:after="0"/>
        <w:ind w:left="426" w:hanging="426"/>
        <w:jc w:val="both"/>
        <w:rPr>
          <w:rFonts w:ascii="Arial" w:hAnsi="Arial" w:eastAsia="Times New Roman" w:cs="Arial"/>
          <w:color w:val="000000"/>
          <w:lang w:eastAsia="it-IT"/>
        </w:rPr>
      </w:pPr>
      <w:r>
        <w:rPr>
          <w:rFonts w:eastAsia="Times New Roman" w:cs="Arial" w:ascii="Arial" w:hAnsi="Arial"/>
          <w:color w:val="000000"/>
          <w:lang w:eastAsia="it-IT"/>
        </w:rPr>
        <w:t xml:space="preserve">b) che, senza giustificato motivo, abbiano rifiutato la nomina, per perizie ordinate, dall’autorità giudiziaria od amministrativa; </w:t>
      </w:r>
    </w:p>
    <w:p>
      <w:pPr>
        <w:pStyle w:val="Normal"/>
        <w:numPr>
          <w:ilvl w:val="0"/>
          <w:numId w:val="8"/>
        </w:numPr>
        <w:autoSpaceDE w:val="false"/>
        <w:spacing w:lineRule="auto" w:line="240" w:before="0" w:after="0"/>
        <w:ind w:left="426" w:hanging="426"/>
        <w:jc w:val="both"/>
        <w:rPr>
          <w:rFonts w:ascii="Arial" w:hAnsi="Arial" w:eastAsia="Times New Roman" w:cs="Arial"/>
          <w:color w:val="000000"/>
          <w:lang w:eastAsia="it-IT"/>
        </w:rPr>
      </w:pPr>
      <w:r>
        <w:rPr>
          <w:rFonts w:eastAsia="Times New Roman" w:cs="Arial" w:ascii="Arial" w:hAnsi="Arial"/>
          <w:color w:val="000000"/>
          <w:lang w:eastAsia="it-IT"/>
        </w:rPr>
        <w:t xml:space="preserve">c) che, nell’esercizio delle funzioni di perito od esperto abbiano dato prova di grave negligenza od abbiano compromesso la propria reputazione; </w:t>
      </w:r>
    </w:p>
    <w:p>
      <w:pPr>
        <w:pStyle w:val="Normal"/>
        <w:numPr>
          <w:ilvl w:val="0"/>
          <w:numId w:val="4"/>
        </w:numPr>
        <w:autoSpaceDE w:val="false"/>
        <w:spacing w:lineRule="auto" w:line="240" w:before="0" w:after="0"/>
        <w:ind w:left="426" w:hanging="426"/>
        <w:jc w:val="both"/>
        <w:rPr>
          <w:rFonts w:ascii="Arial" w:hAnsi="Arial" w:eastAsia="Times New Roman" w:cs="Arial"/>
          <w:color w:val="000000"/>
          <w:lang w:eastAsia="it-IT"/>
        </w:rPr>
      </w:pPr>
      <w:r>
        <w:rPr>
          <w:rFonts w:eastAsia="Times New Roman" w:cs="Arial" w:ascii="Arial" w:hAnsi="Arial"/>
          <w:color w:val="000000"/>
          <w:lang w:eastAsia="it-IT"/>
        </w:rPr>
        <w:t xml:space="preserve">d) che abbiano proceduto a perizie in materia non compresa nelle categorie e sub categorie per le quali sono iscritti senza aver seguito la procedura di cui all’ultimo comma dell’art. 11.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Nei casi previsti dalle lettere b), c), d), il provvedimento di cancellazione può essere sostituito da quello della sospensione della iscrizione nel ruolo per la durata non superiore a sei mesi, ove ricorrano circostanze di minore gravità.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In tutti i casi indicati nei commi precedenti il competente dirigente camerale, verificati sommariamente i fatti e raccolte opportune informazioni, ne dà notizia all’iscritto, mediante lettera raccomandata con ricevuta di ritorno.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interessato entro il termine perentorio di trenta giorni può fornire le proprie giustificazioni ed ha diritto di essere sentito personalmente dal dirigente camerale .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e decisioni adottate dalla Camera di Commercio sono notificate all’interessato a mezzo raccomandata con avviso di ricevimento o tramite posta elettronica certificata.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Avverso le decisioni della Camera di Commercio è ammesso il ricorso al Ministro dello Sviluppo Economico con le stesse modalità stabilite dall’art. 6. </w:t>
      </w:r>
    </w:p>
    <w:p>
      <w:pPr>
        <w:pStyle w:val="Normal"/>
        <w:spacing w:lineRule="auto" w:line="240" w:before="0" w:after="0"/>
        <w:jc w:val="both"/>
        <w:rPr>
          <w:rFonts w:ascii="Arial" w:hAnsi="Arial" w:eastAsia="MS Mincho;ＭＳ 明朝" w:cs="Arial"/>
          <w:color w:val="000000"/>
          <w:lang w:eastAsia="it-IT"/>
        </w:rPr>
      </w:pPr>
      <w:r>
        <w:rPr>
          <w:rFonts w:eastAsia="MS Mincho;ＭＳ 明朝" w:cs="Arial" w:ascii="Arial" w:hAnsi="Arial"/>
          <w:color w:val="000000"/>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Art. 13</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Il presente regolamento è approvato dal Ministro dello Sviluppo Economico, di concerto col Ministro di grazia e giustizia.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r>
        <w:br w:type="page"/>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center"/>
        <w:rPr>
          <w:rFonts w:ascii="Arial" w:hAnsi="Arial" w:eastAsia="MS Mincho;ＭＳ 明朝" w:cs="Arial"/>
          <w:b/>
          <w:b/>
          <w:lang w:eastAsia="it-IT"/>
        </w:rPr>
      </w:pPr>
      <w:r>
        <w:rPr>
          <w:rFonts w:eastAsia="MS Mincho;ＭＳ 明朝" w:cs="Arial" w:ascii="Arial" w:hAnsi="Arial"/>
          <w:b/>
          <w:lang w:eastAsia="it-IT"/>
        </w:rPr>
        <w:t>(Allegato alla Deliberazione della Giunta Camerale n. 134 del 28/11/2014)</w:t>
      </w:r>
    </w:p>
    <w:p>
      <w:pPr>
        <w:pStyle w:val="Normal"/>
        <w:spacing w:lineRule="auto" w:line="240" w:before="120" w:after="0"/>
        <w:jc w:val="center"/>
        <w:rPr>
          <w:rFonts w:ascii="Arial" w:hAnsi="Arial" w:eastAsia="Times New Roman" w:cs="Arial"/>
          <w:b/>
          <w:b/>
          <w:lang w:eastAsia="it-IT"/>
        </w:rPr>
      </w:pPr>
      <w:r>
        <w:rPr>
          <w:rFonts w:eastAsia="Times New Roman" w:cs="Arial" w:ascii="Arial" w:hAnsi="Arial"/>
          <w:b/>
          <w:lang w:eastAsia="it-IT"/>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lang w:eastAsia="it-IT"/>
              </w:rPr>
              <w:tab/>
            </w:r>
            <w:r>
              <w:rPr>
                <w:rFonts w:eastAsia="MS Mincho;ＭＳ 明朝" w:cs="Arial" w:ascii="Arial" w:hAnsi="Arial"/>
                <w:b/>
                <w:lang w:eastAsia="it-IT"/>
              </w:rPr>
              <w:t>ELENCO CATEGORIE E SUB-CATEGORIE</w:t>
            </w:r>
          </w:p>
        </w:tc>
      </w:tr>
    </w:tbl>
    <w:p>
      <w:pPr>
        <w:pStyle w:val="Normal"/>
        <w:spacing w:lineRule="auto" w:line="240" w:before="12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EREALI E DERIVATI</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Cere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Semole, farine e sottoprodotti della macinazio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Panificazione e pa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Paste alimenta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Pasticceria e dolcium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Riso, risone e sottoprodot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Amidi, destrine e glucos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Foraggi e mangimi concentrati e pagl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Sement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ORTO - FLORO – FRUTTICOLTUR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Agrumi e derivati e loro commercio all’interno e all’ester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Erboristeria (erbe medicinali e aroma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Frutt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Frutta fresca e sec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Flor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Fio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Ort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Ortagg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Sementi e bulb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Conserve alimentari e veget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Legumi freschi e secc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Biet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Zuccher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Apicoltura, miele e ce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Cacao e cioccola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Caffè, surrogati, droghe e coloni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Tabacchi grezzi e lavor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Tartufi, funghi freschi e secc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Liquerizia</w:t>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I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VITI – VINICOLA – OLEARI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Vit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Uve, mosti, vini e sottoprodot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Birra, liquori, alcool e sciropp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Attrezzi e recipienti per la lavorazione e la conservazione dei vi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Oli e pannel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Semi oleos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Coltura delle olive e di altre piante da olio</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8)Spremitura, raffinatura dell’olio di oliva, di semi e loro miscele per uso alimentare, industriale e commercia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Oli vegetali, lubrificanti, grassi lubrifica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Olio al solfuro e sanse d’oliva</w:t>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IV</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ZOOTECNIA E PESC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Bestiame vivo (da riproduzione, da lavoro e da macell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Carni macellate e sottoprodot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Budella e carni insacca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Latte e derivat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Grassi anim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Margari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Pesce (fresco, conservato, secco, congelato, frutti di ma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Ra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Salagione conservazione e lavorazione del pesc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 Molluschicoltura e mitilicoltura. Luma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Articoli da pes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 Madreperl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Av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Conigl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Setole, crine animale e pelli grezz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Penne e pium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Ossa, corna, unghie, sangu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Pisc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Colla di pesce e sottoprodotti del pesc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Rosticcerie e friggit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1)Conserve alimentari animali</w:t>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V</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LEGNO</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u w:val="single"/>
          <w:lang w:eastAsia="it-IT"/>
        </w:rPr>
      </w:pPr>
      <w:r>
        <w:rPr>
          <w:rFonts w:eastAsia="MS Mincho;ＭＳ 明朝" w:cs="Arial" w:ascii="Arial" w:hAnsi="Arial"/>
          <w:u w:val="single"/>
          <w:lang w:eastAsia="it-IT"/>
        </w:rPr>
        <w:t>Legnami ed affi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Legname d’opera nostran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Legname per l’industria della carta e della cellulos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Legname da costruzio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Legname esotic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Pavime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Serrame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Baracche e chioschi, ecc</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Impiallacciatu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 Sughero, scorze, conglomerati ed affi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 Compensati e panifor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Vimini, giunco, midollo e deriv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 Attrezzi per pip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Imballaggi e scatolame var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Attività boschive</w:t>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MS Mincho;ＭＳ 明朝" w:cs="Arial"/>
          <w:u w:val="single"/>
          <w:lang w:eastAsia="it-IT"/>
        </w:rPr>
      </w:pPr>
      <w:r>
        <w:rPr>
          <w:rFonts w:eastAsia="MS Mincho;ＭＳ 明朝" w:cs="Arial" w:ascii="Arial" w:hAnsi="Arial"/>
          <w:u w:val="single"/>
          <w:lang w:eastAsia="it-IT"/>
        </w:rPr>
        <w:t>Ammobiliamen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Falegname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Mobili di legno comuni in serie ed in sti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Mobili d’arte antichi, imitazioni, restau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Ebanisteria, intagli ed intars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V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TESSILI</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Bach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Gelsi e gels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Semi bac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Bozzoli e set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Canap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Jut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Lino filato e gregg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Lane naturali grezze lava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Cotone e cotonicol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Crine vegetale, 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 Fiore di ginest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Cocco, filetti di cocco, sisal, canapa di Manil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Fibre  tessili coloni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Filati di rayon</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Filati di la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Filati di set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Filati di nylon</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Filati di coto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Tessuti di coto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Tessuti elast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1)Tessuti di la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2)Tessuti di seta e rayon</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3)Tessuti di nylon</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4)Cordami e spag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5)Vele, reti da pesca ed alt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6)Filetti colorati, bianchi e pezzame per industrie meccan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7)Lane per materass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8)Stoffe per mobili ed affi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9)Tappeti ed arazzi nazionali ed este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0)Cascami di cotone, lana, rayon e stracci per l’industria carta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1)Cascami di set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2)Fibre tessili coloniali</w:t>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V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ABBIGLIAMENTO</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Abiti e confezioni da uom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Abiti e confezioni da don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Uniformi e confezioni ecclesias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Uniformi e confezioni milita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Abiti e confezioni teatr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Impermeabil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Biancheria confezionat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Maglieria, calze e gua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Pizzi, ricami, nastri, tessuti elastici, mercerie, passamanerie, guarnizi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Cappelli e berretti da uom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Cappelli per signora e articoli di modiste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Calzature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Pellicceria confezionata e pelli relative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Pelletteria e confezioni in pelle per uso persona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Oggetti vari di gomma per uso abbigliamen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Valigeria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Ombrelli e bast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Articoli per sport</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Giocatto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Chincagli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1)Bus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2)Cravat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3)Oggetti religiosi ed arredi sacri</w:t>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VI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SIDERURGIA E METALLURGI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Metalli ferros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Metalli non ferros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Prodotti ferrosi per fusione, laminazione e trafil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Prodotti non ferrosi per fusione, laminazione e trafil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Forni per la fabbricazione degli acciai (Martin, Convertitori, Elettr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Forni per la fabbricazione di ghisa e ferro leghe (alti forni, forni elettr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Forni per la fabbricazione di metalli non ferrosi (rame, alluminio, leg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Forni fusori per getti di ghisa, acciaio, metalli non ferrosi e attrezzatura per fond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Forni per riscaldo e trattamenti termici</w:t>
      </w:r>
    </w:p>
    <w:p>
      <w:pPr>
        <w:pStyle w:val="Normal"/>
        <w:tabs>
          <w:tab w:val="clear" w:pos="708"/>
          <w:tab w:val="left" w:pos="284" w:leader="none"/>
        </w:tabs>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10)Forni per la produzione di gas a scopo industriale e recupero dei sottoprodotti (alti forni, cokerie, gassoge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Utilizzazione dei gas e dei combustibili liquidi nei processi metallurgici</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12)Attrezzatura e macchine speciali per le produzioni siderurgiche e metallurgiche con speciale riguardo ai laminato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Impianti per apparecchiature elettriche per la laminazione a caldo ed a freddo dei metal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Macchine e tecnica dei trasporti ed apparecchi di sollevamen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Produzione ed utilizzazione del vapore (caldaie  a gas, turbosoffianti, turbo alternatori)</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 xml:space="preserve">16)Tecnica di controllo di laboratorio chimico-fisico sulle lavorazioni e prodotti siderurgici e metallurgici; apparecchi relativi.  </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IX</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MECCANICA – ELETTROTECNICA – OTTICA E PREZIOSI</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Macchine idrauliche ed a vapore (caldaie, pompe, elettropompe, ecc)</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Motori a scoppio ed a combustione interna per uso agricolo, industriale e marin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Ventilatori ed aspiratori (condizionatori d’a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Gassogeni, gassometri, ed applicazioni del gas</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Macchine utensili, utensileria e ferrament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Officine meccan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Lavorazione metalli in lastra, lavorazione stamp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Macchine e impianti frigorife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Macchine ed accessori per tessitura e setif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Macchine per uffici (macchine da scrivere, calcolatr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Macchine da cuci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Macchine di sollevamento (teleferiche, macchine per edilizia, ecc)</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Macchine per lavanderia e alberg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Macchine agrico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Macchine per calzaturifici ed impianti per concia e manufatti cuo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Macchine per maglieria e calzif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Macchine per molini, pilerie, macinazione cere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Macchine per l’industria tipografica e litografi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Macchine per forni, pastifici, industria dolciaria e per esercizi pubblic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Macchine per industrie conservi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1)Macchine per la lavorazione del legn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2)Macchine per la lavorazione di pietre, marmi e ceme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3)Elettrochimica, accumulatori e pi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4)Impianti elettrotecnici, officine elettrotecniche ed elettrochim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5)Radiotelevisione ed accesso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6)Telefoni, telegrafi e apparecchi inere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7)Materiale elettrico (illuminazione ed applicazioni domestiche)</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28)Apparecchi elettromedicali, radiologici ed attrezzatura per impianti tecnici di cliniche ed impianti scientif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9)Officine per lavori in ferro (costruzioni artistiche in ferro ed in metall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0)Cucine economiche, fornelli e stufe, fumiste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1)Articoli casalinghi (vasellame e posaterie in metall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2)Bilance pesi e misu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3)Coltell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4)Ottica e strumenti ott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5)Preziosi (oreficeria, gioielleria, argenteria e orologe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6)Fot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7)Cinemat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8)Macchine per la lavorazione di acque gassate e artifici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9)Macchine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0)Macchine per fond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1)Automobili, autocar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2)Carrozzerie ed accesso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3)Motocicli e cic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4)Trattori agricoli e strad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5)Costruzioni aeronau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6)Materiale mobile ferroviario e ferro-tranviar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7)Macchine per la lavorazione dei metal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8)Macchine per la lavorazione di materia plastica</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49)Macchine idrauliche e meccaniche (pompe centrifughe, motopompe, elettropompe, macchine pneumofo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0)Cassefor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1)Macchine per la lavorazione di lampadine elettriche e di valvole termoion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2)Articoli sportiv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3)Armi e munizi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4)Materiale ad uso di cantiere e di stabilimenti navali e fluvi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5)Materiale, armamenti ed attrezzature nautiche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6)Strumenti musicali (pianoforti, legni, fisarmoniche, ott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7)Campa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8)Valvolame e rubinett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9)Lavori in metalli battuti ed a riliev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0) Automobili sportiv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1)Automobili storiche</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w:t>
      </w:r>
    </w:p>
    <w:p>
      <w:pPr>
        <w:pStyle w:val="Normal"/>
        <w:spacing w:lineRule="auto" w:line="240" w:before="0" w:after="0"/>
        <w:jc w:val="center"/>
        <w:rPr>
          <w:rFonts w:ascii="Arial" w:hAnsi="Arial" w:eastAsia="Times New Roman" w:cs="Arial"/>
          <w:b/>
          <w:b/>
          <w:bCs/>
          <w:iCs/>
          <w:lang w:eastAsia="it-IT"/>
        </w:rPr>
      </w:pPr>
      <w:r>
        <w:rPr>
          <w:rFonts w:eastAsia="MS Mincho;ＭＳ 明朝" w:cs="Arial" w:ascii="Arial" w:hAnsi="Arial"/>
          <w:b/>
          <w:bCs/>
          <w:lang w:eastAsia="it-IT"/>
        </w:rPr>
        <w:t>CHIMIC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Acidi organici ed inorganici (solforico, cloridrico, nitrico, ect.)</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Alcali (soda e potassa, ammoniaca, carbon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Prodotti chimici organ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Prodotti chimici inorgan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Prodotti chimici per l’agricoltura (fosfati, perfosfati, calciocianamide, solfati, nitrati, ect.)</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Esplosiv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Fosforo e derivati – fiammife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Materie plas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Catrame di carbonati fossili e deriv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Materie coloranti</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11)Prodotti e specialità medicinali e farmaceutiche, acque minerali naturali ed artificiali - Succhi e bevande gassa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Cellulosa e suoi prodot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Prodotti per fot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Colori, vernici, pittu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Inchiost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Creme e lucidi per calzature e pellam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Detersivi, candeggia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Appret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Sostanze grasse e derivati, saponi, glicerine, stearine, olei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Estratti concianti e preparati per calzature e pellam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1)Oli essenziali e profum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2)Resine sinte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3)Gomma elastica e deriv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4)Vulcanizzazione di materiale di gomm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5)Lubrificanti, oli e grass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6)Olio al solfur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7)Solventi di grassi, tetracloruro di carbonio, tricloruro di etile, trieli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8)Polvere insetticid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9)Prodotti chimic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OMBUSTIBILI E CARBURANTI</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Alcole per carbura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Petroli natur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Petroli sintet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Derivati dalla distillazione delle rocce bituminos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Derivati dalla distillazione degli schis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Derivati dalla distillazione delle ligni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Combustibili gassos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Combustibili liquid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Oli minerali e prodotti che ne derivan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Combustibili solidi (carboni fossili, antracite, coke, ligniti, panelli di combustibi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Carbone vegeta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Legna da ardere</w:t>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RTA E STAMP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Tipografia, litografia, calc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Cartotecnica, cartonaggi, carta, cart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Fabbricazione della carta e cart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Cartoleria, cancelleria, penne e matite automa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Edizioni, stampat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Fonderie di caratte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Placchette di metallo (incise, fuse e stampa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Zincografia e fotoincisio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Fotografia d’ar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Fotografia industria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Fotografia scientifica e microfot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Materiale fotografic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Legato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I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OSTRUZIONI EDILI</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Costruzioni per uso abitazio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Costruzione per uso industria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Costruzioni per uso agricol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Costruzioni idraul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Costruzioni in cemento arma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Costruzioni stradali e ferrovia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Terreni fabbricabi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Irrigazioni e ditti d’acqu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Condutture idrauliche per terre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Calce, cemento, gesso, laterizi e refratta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Pavimenti in gene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Legname in genere (porte e tapparell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Pietre, marmi e cementi decorativ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Decorazioni in pitture, stucchi, dorature, tinteggiatura e verniciat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Ceramiche decorative (pannel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Ferramenta ed altre opere in ferr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Asfalti, catrame, bitumi ed isolan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Pegamoidi, linoleum, carte da parati ed affi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9)Impianti, fognature e fosse depurativ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Opere marittime, fluviali e lacu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IV</w:t>
      </w:r>
    </w:p>
    <w:p>
      <w:pPr>
        <w:pStyle w:val="Normal"/>
        <w:spacing w:lineRule="auto" w:line="240" w:before="0" w:after="0"/>
        <w:jc w:val="center"/>
        <w:rPr>
          <w:rFonts w:ascii="Arial" w:hAnsi="Arial" w:eastAsia="Times New Roman" w:cs="Arial"/>
          <w:b/>
          <w:b/>
          <w:bCs/>
          <w:lang w:eastAsia="it-IT"/>
        </w:rPr>
      </w:pPr>
      <w:r>
        <w:rPr>
          <w:rFonts w:eastAsia="MS Mincho;ＭＳ 明朝" w:cs="Arial" w:ascii="Arial" w:hAnsi="Arial"/>
          <w:b/>
          <w:bCs/>
          <w:lang w:eastAsia="it-IT"/>
        </w:rPr>
        <w:t>ACQUA – GAS – ELETTRICIT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Impianti gas</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Impianti acqu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Impianti elettr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Impianti sanita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Impianti riscaldamen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Lampade elettr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Lampade termoion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V</w:t>
      </w:r>
    </w:p>
    <w:p>
      <w:pPr>
        <w:pStyle w:val="Normal"/>
        <w:spacing w:lineRule="auto" w:line="240" w:before="0" w:after="0"/>
        <w:jc w:val="center"/>
        <w:rPr>
          <w:rFonts w:ascii="Arial" w:hAnsi="Arial" w:eastAsia="MS Mincho;ＭＳ 明朝" w:cs="Arial"/>
          <w:lang w:eastAsia="it-IT"/>
        </w:rPr>
      </w:pPr>
      <w:r>
        <w:rPr>
          <w:rFonts w:eastAsia="MS Mincho;ＭＳ 明朝" w:cs="Arial" w:ascii="Arial" w:hAnsi="Arial"/>
          <w:b/>
          <w:bCs/>
          <w:lang w:eastAsia="it-IT"/>
        </w:rPr>
        <w:t>INDUSTRIE ESTRATTIVE</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Minerali metall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Cave marm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Cave grani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Cave pietre da costruzioni edili, stradali, da taglio e affi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Mi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Zolfo e deriv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Salgemma e solfato di sod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Schisti bituminos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Sabbie da fiume, ghiaia e pietrisc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Talc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Cave di materiale per cementi, laterizi, terracotta e porcellane, vetrerie e specc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Amian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V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VETRO E CERAMIC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Cristalleria, vetrerie e specc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Porcellane, terraglie e maiol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Bottigl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Vetro bianc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Vetro scientific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Vetro artistico e conte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Vetro di sicurezza e vetro cement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Mosa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Prodotti porcellanati e grafica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Pristal</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1)Ceramiche, porcellane artis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Prodotti di terracotta e refrattar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V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OMUNICAZIONI INTERNE</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Spedizioni e trasporti</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a) Ferroviari</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b) Marittimi e di navigazione interna</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c) Automobilistici</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d) A trazione animale</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e) Aerei</w:t>
      </w:r>
    </w:p>
    <w:p>
      <w:pPr>
        <w:pStyle w:val="Normal"/>
        <w:spacing w:lineRule="auto" w:line="240" w:before="0" w:after="0"/>
        <w:ind w:right="57"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VII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SPETTACOLO</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Imprese di gestione di teatri e cinematograf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Imprese liriche e di operet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Enti di concer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Radio trasmission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Scen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Case di costumi e attrezzi teatra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Edizioni fotomeccan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Imprese di produzione cinematografi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Case noleggio Films</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0)Imprese di spettacoli sportiv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IX</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OSPITALIT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Alberghi, ristoranti, caffè di lusso e di prima categor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Alberghi, ristoranti, caffè, pasticceria di seconda categoria e successiv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Comunità varie, convitti e case di cur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Bigliardi e giochi di società</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Stabilimenti balneari e terapeutici</w:t>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ind w:right="57" w:hanging="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X</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PREVIDENZA E CREDITO</w:t>
      </w:r>
    </w:p>
    <w:p>
      <w:pPr>
        <w:pStyle w:val="Normal"/>
        <w:spacing w:lineRule="auto" w:line="240" w:before="0" w:after="0"/>
        <w:jc w:val="both"/>
        <w:rPr>
          <w:rFonts w:ascii="Arial" w:hAnsi="Arial" w:eastAsia="MS Mincho;ＭＳ 明朝" w:cs="Arial"/>
          <w:lang w:eastAsia="it-IT"/>
        </w:rPr>
      </w:pPr>
      <w:r>
        <w:rPr>
          <w:rFonts w:eastAsia="MS Mincho;ＭＳ 明朝" w:cs="Arial" w:ascii="Arial" w:hAnsi="Arial"/>
          <w:b/>
          <w:bCs/>
          <w:lang w:eastAsia="it-IT"/>
        </w:rPr>
        <w:t>Con esclusione dei settori regolamentati dalla legge n. 166/1992 (Accertamento della stima dei danni ai veicoli a motore ed ai natanti derivanti dalla circolazione, dal furto e dall’incendio degli stessi)</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Tecnica assicurativ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Liquidazione danni</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a) incendi</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b) furti</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c) rischi automobilistici (responsabilità civile)</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d) agricoli (grandine)</w:t>
      </w:r>
    </w:p>
    <w:p>
      <w:pPr>
        <w:pStyle w:val="Normal"/>
        <w:spacing w:lineRule="auto" w:line="240" w:before="0" w:after="0"/>
        <w:ind w:right="57" w:hanging="0"/>
        <w:jc w:val="both"/>
        <w:rPr>
          <w:rFonts w:ascii="Arial" w:hAnsi="Arial" w:cs="Arial"/>
          <w:lang w:eastAsia="it-IT"/>
        </w:rPr>
      </w:pPr>
      <w:r>
        <w:rPr>
          <w:rFonts w:eastAsia="Arial" w:cs="Arial" w:ascii="Arial" w:hAnsi="Arial"/>
          <w:lang w:eastAsia="it-IT"/>
        </w:rPr>
        <w:t xml:space="preserve">   </w:t>
      </w:r>
      <w:r>
        <w:rPr>
          <w:rFonts w:eastAsia="MS Mincho;ＭＳ 明朝" w:cs="Arial" w:ascii="Arial" w:hAnsi="Arial"/>
          <w:lang w:eastAsia="it-IT"/>
        </w:rPr>
        <w:t>e) bestiame</w:t>
      </w:r>
    </w:p>
    <w:p>
      <w:pPr>
        <w:pStyle w:val="Normal"/>
        <w:spacing w:lineRule="auto" w:line="240" w:before="0" w:after="0"/>
        <w:ind w:right="57"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X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ATTIVITA’ MARITTIME, AEREE E DI NAVIGAZIONE INTERN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Nautica (condotta della navigazione, attrezzatura e manovra delle navi)</w:t>
      </w:r>
    </w:p>
    <w:p>
      <w:pPr>
        <w:pStyle w:val="Normal"/>
        <w:spacing w:lineRule="auto" w:line="240" w:before="0" w:after="0"/>
        <w:ind w:left="142" w:right="57" w:hanging="142"/>
        <w:jc w:val="both"/>
        <w:rPr>
          <w:rFonts w:ascii="Arial" w:hAnsi="Arial" w:eastAsia="MS Mincho;ＭＳ 明朝" w:cs="Arial"/>
          <w:lang w:eastAsia="it-IT"/>
        </w:rPr>
      </w:pPr>
      <w:r>
        <w:rPr>
          <w:rFonts w:eastAsia="MS Mincho;ＭＳ 明朝" w:cs="Arial" w:ascii="Arial" w:hAnsi="Arial"/>
          <w:lang w:eastAsia="it-IT"/>
        </w:rPr>
        <w:t>2)Navi galleggianti in genere (costruzioni, picchettaggio, carenaggio, dipintura, valutazione commerciale)</w:t>
      </w:r>
    </w:p>
    <w:p>
      <w:pPr>
        <w:pStyle w:val="Normal"/>
        <w:spacing w:lineRule="auto" w:line="240" w:before="0" w:after="0"/>
        <w:ind w:left="142" w:right="57" w:hanging="142"/>
        <w:jc w:val="both"/>
        <w:rPr>
          <w:rFonts w:ascii="Arial" w:hAnsi="Arial" w:eastAsia="MS Mincho;ＭＳ 明朝" w:cs="Arial"/>
          <w:lang w:eastAsia="it-IT"/>
        </w:rPr>
      </w:pPr>
      <w:r>
        <w:rPr>
          <w:rFonts w:eastAsia="MS Mincho;ＭＳ 明朝" w:cs="Arial" w:ascii="Arial" w:hAnsi="Arial"/>
          <w:lang w:eastAsia="it-IT"/>
        </w:rPr>
        <w:t>3)Portuali (funzioni relative al traffico portuale, misuratori di bordo, misuratori di legname, stazzatori e stimatori di bordo, carico e scarico, sbarchi ed imbarch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 xml:space="preserve">4)Avarie, scafi ed apparecchi motori </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Perdite e danni derivanti da avarie marittim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Aeronautica (condotta della navigazione, attrezzature e manovra degli aerei)</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XII</w:t>
      </w:r>
    </w:p>
    <w:p>
      <w:pPr>
        <w:pStyle w:val="Normal"/>
        <w:spacing w:lineRule="auto" w:line="240" w:before="0" w:after="0"/>
        <w:jc w:val="center"/>
        <w:rPr>
          <w:rFonts w:ascii="Arial" w:hAnsi="Arial" w:eastAsia="MS Mincho;ＭＳ 明朝" w:cs="Arial"/>
          <w:lang w:eastAsia="it-IT"/>
        </w:rPr>
      </w:pPr>
      <w:r>
        <w:rPr>
          <w:rFonts w:eastAsia="MS Mincho;ＭＳ 明朝" w:cs="Arial" w:ascii="Arial" w:hAnsi="Arial"/>
          <w:b/>
          <w:bCs/>
          <w:lang w:eastAsia="it-IT"/>
        </w:rPr>
        <w:t>ATTIVITA’ VARIE</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Lingue straniere (traduttori ed interpret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Periti calligraf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Antichità – Oggetti d’art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Scrittu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5)Sten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6)Dattilograf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7)Tributi (Sub-categoria con validità fino al 30.09.1993)</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8)Dogan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9)Contratti di lavoro</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10)Scritture antiche ed araldiche (Paleografia, diplomatica, sfragistica, archivistica, bibliografia antica e moder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 xml:space="preserve">11)Mediatorato </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2)Commissioni e Rappresentanz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3)Gestioni di servizio</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4)Filatel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5)Musi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6)Pubblicità manichini ed articoli per vetrin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7)Periti in stima e valutazione di immobil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8)Esperti in sistemi di prevenzione del crimine</w:t>
      </w:r>
    </w:p>
    <w:p>
      <w:pPr>
        <w:pStyle w:val="Normal"/>
        <w:spacing w:lineRule="auto" w:line="240" w:before="0" w:after="0"/>
        <w:ind w:left="284" w:right="57" w:hanging="284"/>
        <w:jc w:val="both"/>
        <w:rPr>
          <w:rFonts w:ascii="Arial" w:hAnsi="Arial" w:eastAsia="MS Mincho;ＭＳ 明朝" w:cs="Arial"/>
          <w:lang w:eastAsia="it-IT"/>
        </w:rPr>
      </w:pPr>
      <w:r>
        <w:rPr>
          <w:rFonts w:eastAsia="MS Mincho;ＭＳ 明朝" w:cs="Arial" w:ascii="Arial" w:hAnsi="Arial"/>
          <w:lang w:eastAsia="it-IT"/>
        </w:rPr>
        <w:t>19)Esperti in statistica per l’impostazione, elaborazione, analisi e interpretazione di dati statistici</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0)Grafologi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1)Numismatica</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Categoria XXIII</w:t>
      </w:r>
    </w:p>
    <w:p>
      <w:pPr>
        <w:pStyle w:val="Normal"/>
        <w:spacing w:lineRule="auto" w:line="240" w:before="0" w:after="0"/>
        <w:jc w:val="center"/>
        <w:rPr>
          <w:rFonts w:ascii="Arial" w:hAnsi="Arial" w:eastAsia="MS Mincho;ＭＳ 明朝" w:cs="Arial"/>
          <w:lang w:eastAsia="it-IT"/>
        </w:rPr>
      </w:pPr>
      <w:r>
        <w:rPr>
          <w:rFonts w:eastAsia="MS Mincho;ＭＳ 明朝" w:cs="Arial" w:ascii="Arial" w:hAnsi="Arial"/>
          <w:b/>
          <w:bCs/>
          <w:lang w:eastAsia="it-IT"/>
        </w:rPr>
        <w:t>INFORMATICA</w:t>
      </w:r>
    </w:p>
    <w:p>
      <w:pPr>
        <w:pStyle w:val="Normal"/>
        <w:spacing w:lineRule="auto" w:line="240" w:before="0" w:after="0"/>
        <w:rPr>
          <w:rFonts w:ascii="Arial" w:hAnsi="Arial" w:eastAsia="Times New Roman" w:cs="Arial"/>
          <w:b/>
          <w:b/>
          <w:lang w:eastAsia="it-IT"/>
        </w:rPr>
      </w:pPr>
      <w:r>
        <w:rPr>
          <w:rFonts w:eastAsia="MS Mincho;ＭＳ 明朝" w:cs="Arial" w:ascii="Arial" w:hAnsi="Arial"/>
          <w:b/>
          <w:lang w:eastAsia="it-IT"/>
        </w:rPr>
        <w:t>Sub Categori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1) Hardwa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2) Softwar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3) Reti Informatiche</w:t>
      </w:r>
    </w:p>
    <w:p>
      <w:pPr>
        <w:pStyle w:val="Normal"/>
        <w:spacing w:lineRule="auto" w:line="240" w:before="0" w:after="0"/>
        <w:ind w:right="57" w:hanging="0"/>
        <w:jc w:val="both"/>
        <w:rPr>
          <w:rFonts w:ascii="Arial" w:hAnsi="Arial" w:eastAsia="MS Mincho;ＭＳ 明朝" w:cs="Arial"/>
          <w:lang w:eastAsia="it-IT"/>
        </w:rPr>
      </w:pPr>
      <w:r>
        <w:rPr>
          <w:rFonts w:eastAsia="MS Mincho;ＭＳ 明朝" w:cs="Arial" w:ascii="Arial" w:hAnsi="Arial"/>
          <w:lang w:eastAsia="it-IT"/>
        </w:rPr>
        <w:t>4) Sistemi informatici ed informativ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9"/>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before="0" w:after="200"/>
        <w:rPr>
          <w:rFonts w:ascii="Arial" w:hAnsi="Arial" w:eastAsia="Times New Roman" w:cs="Arial"/>
          <w:szCs w:val="20"/>
          <w:lang w:eastAsia="it-IT"/>
        </w:rPr>
      </w:pPr>
      <w:r>
        <w:rPr>
          <w:rFonts w:eastAsia="Times New Roman" w:cs="Arial" w:ascii="Arial" w:hAnsi="Arial"/>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numFmt w:val="bullet"/>
      <w:lvlText w:val="-"/>
      <w:lvlJc w:val="left"/>
      <w:pPr>
        <w:tabs>
          <w:tab w:val="num" w:pos="975"/>
        </w:tabs>
        <w:ind w:left="975" w:hanging="615"/>
      </w:pPr>
      <w:rPr>
        <w:rFonts w:ascii="Helvetica" w:hAnsi="Helvetica" w:cs="Helvetica" w:hint="default"/>
        <w:sz w:val="20"/>
        <w:szCs w:val="20"/>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Helvetica" w:hAnsi="Helvetica" w:cs="Helvetic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8:00Z</dcterms:created>
  <dc:creator>Manuela Marrama</dc:creator>
  <dc:description/>
  <dc:language>en-US</dc:language>
  <cp:lastModifiedBy>Manuela Marrama</cp:lastModifiedBy>
  <dcterms:modified xsi:type="dcterms:W3CDTF">2014-12-18T12:08:00Z</dcterms:modified>
  <cp:revision>2</cp:revision>
  <dc:subject/>
  <dc:title/>
</cp:coreProperties>
</file>